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N: Annual General Mandate 2017</w:t>
      </w:r>
    </w:p>
    <w:p>
      <w:pPr>
        <w:pStyle w:val="Normal"/>
        <w:rPr/>
      </w:pPr>
      <w:r>
        <w:rPr/>
        <w:t>On 20/04/2017, DMC-Northern Petrolium Chemicals Joint Stock Company announced Annual General Meeting of Shareholders 2017 as follows:</w:t>
      </w:r>
    </w:p>
    <w:p>
      <w:pPr>
        <w:pStyle w:val="Normal"/>
        <w:rPr/>
      </w:pPr>
      <w:r>
        <w:rPr/>
        <w:t>Article 1: Annual General Meeting of Shareholders 2017 approves the following conten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pprove the summary report on the business and production result 2017 and the plan for 201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The performance 2017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Revenue: 238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Profit before tax: - 3.28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Profit after tax: - 3.28 billion dongs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Tax and payment to State’s budget: 3.8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Total investment: 1.064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Plan 2017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Revenue: 110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Profit before tax: 0 dongs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Profit after tax: 0 dongs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Contribute to the State: 3 billion dong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Dividend payment: 5% of par value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II. Approve the operation 2016 of BOD and the plan for 2017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III. Approve the 2016 operation report of Supervisory Board and plan 2017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IV. Approve audited financial statement 2016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V. Approve the plan on not distributing the profit 2016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VI. Approve the report on salary, remuneration for Board of Directors, Supervisory Board for 2016 and plan on salary, remuneration for Board of Directors, Supervisory Board in 201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he salary, bonu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 2017, the salary, bonus for the Chair of BOD, members of BOD will be implemented in accordance with Circular No. 28/2016/TT-BLDTBXH dated 01/09/201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he remuner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Member of BOD: VND 2,000,000/person/mont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Member of Supervisory Board: VND 1,000,000/person/month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II. Approve supplementing the business lin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VIII. Approve the selection of an auditor to audit financial statement 2017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hoose one of 03 auditors: Deloitte Viet Nam Co., Ltd, Ernst &amp; Young Viet Nam, Pricewaterhouse Viet Nam Co., Ltd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Article 2:</w:t>
      </w:r>
      <w:r>
        <w:rPr>
          <w:szCs w:val="20"/>
        </w:rPr>
        <w:t xml:space="preserve">  This General Mandate took effect as from 20 Apr 2017. Board of Directors, Supervisory Board, Management Board and relevant departments take responsibility for performing it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8:00Z</dcterms:created>
  <dc:creator>Cuong</dc:creator>
  <dc:description/>
  <dc:language>en-US</dc:language>
  <cp:lastModifiedBy>Cuong</cp:lastModifiedBy>
  <dcterms:modified xsi:type="dcterms:W3CDTF">2017-05-03T06:48:00Z</dcterms:modified>
  <cp:revision>1</cp:revision>
  <dc:subject/>
  <dc:title/>
</cp:coreProperties>
</file>